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</w:rPr>
        <w:t>Основные принципы разработки управляющих программ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ля оборудования с ЧП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ие принципы построения программ</w:t>
      </w:r>
    </w:p>
    <w:p>
      <w:pPr>
        <w:pStyle w:val="Normal"/>
        <w:ind w:firstLine="72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д ЧПУ оборудования понимают управление при помощи программ, заданных в алфавитно-числовом коде.</w:t>
      </w:r>
    </w:p>
    <w:p>
      <w:pPr>
        <w:pStyle w:val="2"/>
        <w:rPr/>
      </w:pPr>
      <w:r>
        <w:rPr>
          <w:sz w:val="28"/>
          <w:szCs w:val="28"/>
        </w:rPr>
        <w:t>При обработке на станках с ЧПУ инструмент перемещается по задаваемым в программе траекториям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этом, например, для токарных станков программируется перемещение вершины резца, а для фрезерных – перемещение оси фрез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ь фрезы перемещается по эквидистанте, т. е. линии или поверхности, отстоящей от обрабатываемой поверхности на постоянную величину, равную радиусу фрезы.</w:t>
      </w:r>
    </w:p>
    <w:p>
      <w:pPr>
        <w:sectPr>
          <w:type w:val="nextPage"/>
          <w:pgSz w:w="11906" w:h="16838"/>
          <w:pgMar w:left="1080" w:right="851" w:gutter="0" w:header="0" w:top="79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20" w:dyaOrig="2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27.2pt" filled="f" o:ole="">
            <v:imagedata r:id="rId3" o:title=""/>
          </v:shape>
          <o:OLEObject Type="Embed" ProgID="" ShapeID="ole_rId2" DrawAspect="Content" ObjectID="_1198320184" r:id="rId2"/>
        </w:objec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требуемый контур дета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видистан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реза.</w:t>
      </w:r>
    </w:p>
    <w:p>
      <w:pPr>
        <w:sectPr>
          <w:type w:val="continuous"/>
          <w:pgSz w:w="11906" w:h="16838"/>
          <w:pgMar w:left="1080" w:right="851" w:gutter="0" w:header="0" w:top="79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ind w:firstLine="720"/>
        <w:rPr/>
      </w:pPr>
      <w:r>
        <w:rPr>
          <w:sz w:val="28"/>
          <w:szCs w:val="28"/>
        </w:rPr>
        <w:t>Программируются две подачи. На обрабатываемом контуре выделяются опорные точки, которые представляют собой те точки контура, в которых он изменяет свой характер (точки 4, 5, 6, 7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ЭВМ, встроенная в систему ЧПУ производит аппроксимацию перемещений рабочих органов оборудования. В частности аппроксимирует окружность ломаной линией (между точками 6 и 7). Поэтому существует погрешность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орудование с ЧПУ снабжено либо шаговыми двигателями, либо двигателями постоянного тока (тиристорными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– количество импульсов по ося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ответственно, тог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pacing w:val="-5"/>
          <w:sz w:val="28"/>
          <w:szCs w:val="28"/>
          <w:lang w:val="en-US"/>
        </w:rPr>
        <w:t></w:t>
      </w:r>
      <w:r>
        <w:rPr>
          <w:i/>
          <w:spacing w:val="-5"/>
          <w:sz w:val="28"/>
          <w:szCs w:val="28"/>
          <w:vertAlign w:val="subscript"/>
        </w:rPr>
        <w:t>х</w:t>
      </w:r>
      <w:r>
        <w:rPr>
          <w:spacing w:val="-5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pacing w:val="-5"/>
          <w:sz w:val="28"/>
          <w:szCs w:val="28"/>
          <w:lang w:val="en-US"/>
        </w:rPr>
        <w:t></w:t>
      </w:r>
      <w:r>
        <w:rPr>
          <w:i/>
          <w:spacing w:val="-5"/>
          <w:sz w:val="28"/>
          <w:szCs w:val="28"/>
          <w:vertAlign w:val="subscript"/>
        </w:rPr>
        <w:t>у</w:t>
      </w:r>
      <w:r>
        <w:rPr>
          <w:spacing w:val="-5"/>
          <w:sz w:val="28"/>
          <w:szCs w:val="28"/>
        </w:rPr>
        <w:t xml:space="preserve"> – цены импульсов (дискреты), лежащие обычно в пределах 0,005</w:t>
      </w:r>
      <w:r>
        <w:rPr>
          <w:rFonts w:eastAsia="Symbol" w:cs="Symbol" w:ascii="Symbol" w:hAnsi="Symbol"/>
          <w:spacing w:val="-5"/>
          <w:sz w:val="28"/>
          <w:szCs w:val="28"/>
          <w:lang w:val="en-US"/>
        </w:rPr>
        <w:t></w:t>
      </w:r>
      <w:r>
        <w:rPr>
          <w:spacing w:val="-5"/>
          <w:sz w:val="28"/>
          <w:szCs w:val="28"/>
        </w:rPr>
        <w:t>0,01 мм.</w:t>
      </w:r>
    </w:p>
    <w:p>
      <w:pPr>
        <w:pStyle w:val="2"/>
        <w:rPr/>
      </w:pPr>
      <w:r>
        <w:rPr>
          <w:sz w:val="28"/>
          <w:szCs w:val="28"/>
        </w:rPr>
        <w:t>Шаговые двигатели являются низкомоментными и в станках не используются. В станках используются двигатели постоянного тока, для которых необходимо вычислить скорость перемещения вдоль осей координат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 xml:space="preserve"> – время перемещения по прямой в данной точке аппроксимации, [с]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корость подачи, [мм/мин],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участка аппроксимации в данной точке, причем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Heading6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ие принципы построения программ для токарных операций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 разрабатываются согласно  эскизу детали и под оборудование указанное в заказе, но ниже приведенные принципы программирования обработки детали справедливы для любых токарных стан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ое</w:t>
      </w:r>
      <w:r>
        <w:rPr>
          <w:sz w:val="28"/>
          <w:szCs w:val="28"/>
        </w:rPr>
        <w:t xml:space="preserve"> – программируется точка на резце (смотри рисунок 1)</w:t>
      </w:r>
    </w:p>
    <w:p>
      <w:pPr>
        <w:pStyle w:val="Normal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ц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рабочей части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дной подрезной ле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3060" w:dyaOrig="1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2pt;height:76.55pt" filled="f" o:ole="">
                  <v:imagedata r:id="rId5" o:title=""/>
                </v:shape>
                <o:OLEObject Type="Embed" ProgID="" ShapeID="ole_rId4" DrawAspect="Content" ObjectID="_1360083468" r:id="rId4"/>
              </w:objec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урный пра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3060" w:dyaOrig="1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pt;height:87.75pt" filled="f" o:ole="">
                  <v:imagedata r:id="rId7" o:title=""/>
                </v:shape>
                <o:OLEObject Type="Embed" ProgID="" ShapeID="ole_rId6" DrawAspect="Content" ObjectID="_2003624248" r:id="rId6"/>
              </w:object>
            </w:r>
          </w:p>
        </w:tc>
      </w:tr>
      <w:tr>
        <w:trPr>
          <w:trHeight w:val="17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урный пра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399" w:dyaOrig="21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7.8pt;height:86.65pt" filled="f" o:ole="">
                  <v:imagedata r:id="rId9" o:title=""/>
                </v:shape>
                <o:OLEObject Type="Embed" ProgID="" ShapeID="ole_rId8" DrawAspect="Content" ObjectID="_1027820988" r:id="rId8"/>
              </w:objec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Программируемый элемент инстр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торое </w:t>
      </w:r>
      <w:r>
        <w:rPr>
          <w:sz w:val="28"/>
          <w:szCs w:val="28"/>
        </w:rPr>
        <w:t>– программируются перемещения инструмента в системе координат ХО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если станок не имеет дополнительных осей и приводного инструмента (на момент создания методики на заводе таких не наблюдалось). "Ноль"  изделия выбирается на свое усмотрение – в конце заготовки или вне зоны обработки (ближе к патрону). Начальная точка может быть задана +1÷2мм (с учетом того чтоб не задеть задний упор) от начала заготовки или совпадать с начальной точкой, при программировании от ка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1" w:gutter="0" w:header="0" w:top="79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2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7053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исунок 2. Система координат токарных станков и выбор начальной точки обработки.</w:t>
      </w:r>
    </w:p>
    <w:p>
      <w:pPr>
        <w:sectPr>
          <w:type w:val="continuous"/>
          <w:pgSz w:w="11906" w:h="16838"/>
          <w:pgMar w:left="1080" w:right="851" w:gutter="0" w:header="0" w:top="794" w:footer="0" w:bottom="899"/>
          <w:cols w:num="2" w:equalWidth="false" w:sep="false">
            <w:col w:w="4860" w:space="540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1" w:gutter="0" w:header="0" w:top="79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ье</w:t>
      </w:r>
      <w:r>
        <w:rPr>
          <w:sz w:val="28"/>
          <w:szCs w:val="28"/>
        </w:rPr>
        <w:t xml:space="preserve"> – глубина резания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  <w:vertAlign w:val="subscript"/>
          <w:lang w:val="en-US"/>
        </w:rPr>
        <w:t>p</w:t>
      </w:r>
      <w:r>
        <w:rPr>
          <w:sz w:val="40"/>
          <w:szCs w:val="40"/>
          <w:vertAlign w:val="subscript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165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13087" r="-17" b="1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1" w:gutter="0" w:header="0" w:top="794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40"/>
          <w:szCs w:val="40"/>
          <w:lang w:val="en-US"/>
        </w:rPr>
        <w:t>a</w:t>
      </w:r>
      <w:r>
        <w:rPr>
          <w:sz w:val="40"/>
          <w:szCs w:val="40"/>
          <w:vertAlign w:val="subscript"/>
          <w:lang w:val="en-US"/>
        </w:rPr>
        <w:t>p</w:t>
      </w:r>
      <w:r>
        <w:rPr>
          <w:sz w:val="40"/>
          <w:szCs w:val="40"/>
          <w:vertAlign w:val="subscript"/>
        </w:rPr>
        <w:t xml:space="preserve"> – </w:t>
      </w:r>
      <w:r>
        <w:rPr>
          <w:sz w:val="28"/>
          <w:szCs w:val="28"/>
        </w:rPr>
        <w:t xml:space="preserve">следует подбирать по следующим параметра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емый материал – на  хорошо режущийся материал (такие стали как Ст45)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  <w:vertAlign w:val="subscript"/>
          <w:lang w:val="en-US"/>
        </w:rPr>
        <w:t>p</w:t>
      </w:r>
      <w:r>
        <w:rPr>
          <w:sz w:val="40"/>
          <w:szCs w:val="40"/>
          <w:vertAlign w:val="subscript"/>
        </w:rPr>
        <w:t xml:space="preserve"> </w:t>
      </w:r>
      <w:r>
        <w:rPr>
          <w:sz w:val="28"/>
          <w:szCs w:val="28"/>
        </w:rPr>
        <w:t>может  быть взято столь велико сколько позволит  мощность станка и требуемая точность изготовления детали (для наших станков это до 3мм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емая точность изготовления, диаметр и длина детали – эти три параметра влияют на точность изготовления, чем больше длина, тем больше будет отгибать изделие, чем больше диаметр при той же длине тем меньше прогиб, чем выше требование к точности, тем меньше должен</w:t>
      </w:r>
      <w:r>
        <w:rPr>
          <w:sz w:val="40"/>
          <w:szCs w:val="40"/>
          <w:vertAlign w:val="subscript"/>
        </w:rPr>
        <w:t xml:space="preserve">  </w:t>
      </w:r>
      <w:r>
        <w:rPr>
          <w:sz w:val="28"/>
          <w:szCs w:val="28"/>
        </w:rPr>
        <w:t xml:space="preserve">быть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  <w:vertAlign w:val="subscript"/>
          <w:lang w:val="en-US"/>
        </w:rPr>
        <w:t>p</w:t>
      </w:r>
      <w:r>
        <w:rPr>
          <w:sz w:val="28"/>
          <w:szCs w:val="28"/>
        </w:rPr>
        <w:t xml:space="preserve">  на финишном про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5142865" cy="2627630"/>
                <wp:effectExtent l="635" t="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627640"/>
                          <a:chOff x="0" y="0"/>
                          <a:chExt cx="5142960" cy="2627640"/>
                        </a:xfrm>
                      </wpg:grpSpPr>
                      <wps:wsp>
                        <wps:cNvSpPr/>
                        <wps:spPr>
                          <a:xfrm>
                            <a:off x="203040" y="581040"/>
                            <a:ext cx="1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8104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25040"/>
                            <a:ext cx="1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2504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74440"/>
                            <a:ext cx="1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7444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18080"/>
                            <a:ext cx="1120680" cy="59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99480"/>
                            <a:ext cx="10224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599480"/>
                            <a:ext cx="20376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892160"/>
                            <a:ext cx="30600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99480"/>
                            <a:ext cx="8154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2036520"/>
                            <a:ext cx="30600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92160"/>
                            <a:ext cx="720" cy="44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48880"/>
                            <a:ext cx="720" cy="59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29200"/>
                            <a:ext cx="50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329200"/>
                            <a:ext cx="72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329200"/>
                            <a:ext cx="50940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81040"/>
                            <a:ext cx="720" cy="44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1527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725040"/>
                            <a:ext cx="8154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725040"/>
                            <a:ext cx="72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599480"/>
                            <a:ext cx="72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2329200"/>
                            <a:ext cx="203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680" y="142920"/>
                            <a:ext cx="720" cy="89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88360"/>
                            <a:ext cx="81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43640"/>
                            <a:ext cx="720" cy="59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0"/>
                            <a:ext cx="203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978480"/>
                            <a:ext cx="1527840" cy="59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440" y="83520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7480" y="835200"/>
                            <a:ext cx="1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200" y="69084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960" y="690840"/>
                            <a:ext cx="1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6680" y="541800"/>
                            <a:ext cx="72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3720" y="541800"/>
                            <a:ext cx="10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41800"/>
                            <a:ext cx="720" cy="44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271160"/>
                            <a:ext cx="2244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0" y="690840"/>
                            <a:ext cx="407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690840"/>
                            <a:ext cx="4075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7600" y="1709280"/>
                            <a:ext cx="407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5120" y="1565280"/>
                            <a:ext cx="4075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565280"/>
                            <a:ext cx="10224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960" y="1565280"/>
                            <a:ext cx="20376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6680" y="1852920"/>
                            <a:ext cx="30600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6680" y="2002320"/>
                            <a:ext cx="30600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709280"/>
                            <a:ext cx="720" cy="59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852920"/>
                            <a:ext cx="720" cy="44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289960"/>
                            <a:ext cx="50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289960"/>
                            <a:ext cx="72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289960"/>
                            <a:ext cx="509400" cy="29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720" y="2329200"/>
                            <a:ext cx="203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1565280"/>
                            <a:ext cx="203760" cy="89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852920"/>
                            <a:ext cx="203760" cy="59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439000"/>
                            <a:ext cx="306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449080"/>
                            <a:ext cx="306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2151360"/>
                            <a:ext cx="306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2151360"/>
                            <a:ext cx="306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74880"/>
                            <a:ext cx="306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161440"/>
                            <a:ext cx="306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978480"/>
                            <a:ext cx="509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90840"/>
                            <a:ext cx="509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908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9800" y="690120"/>
                            <a:ext cx="353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690120"/>
                            <a:ext cx="3531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440" y="835200"/>
                            <a:ext cx="407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565280"/>
                            <a:ext cx="407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978480"/>
                            <a:ext cx="407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690840"/>
                            <a:ext cx="815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6908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8400" y="398160"/>
                            <a:ext cx="203760" cy="59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852920"/>
                            <a:ext cx="306000" cy="59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63240"/>
                            <a:ext cx="306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439000"/>
                            <a:ext cx="306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280" y="1127880"/>
                            <a:ext cx="10224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271160"/>
                            <a:ext cx="10224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127880"/>
                            <a:ext cx="30600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3pt;width:404.95pt;height:206.9pt" coordorigin="1260,26" coordsize="8099,4138">
                <v:line id="shape_0" from="1580,941" to="1740,9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41,941" to="1741,117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41,1168" to="1901,11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01,1168" to="1901,14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01,1403" to="2061,14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061,1403" to="2061,163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t" o:allowincell="f" style="position:absolute;left:1580;top:1629;width:1764;height:93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2061,2545" to="2221,30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40,2545" to="2060,278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741,3006" to="2222,324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061;top:2545;width:1283;height:46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1741,3233" to="2222,346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222,3006" to="2222,37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41,2780" to="1741,37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80,3694" to="2381,3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382,3694" to="2382,41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80,3694" to="2381,41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80,941" to="1580,16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260,2090" to="3665,2090" stroked="t" o:allowincell="f" style="position:absolute">
                  <v:stroke color="black" weight="6480" dashstyle="short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061;top:1168;width:1283;height:469;flip:y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3344,1168" to="3344,16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344,2545" to="3344,30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0;top:3694;width:32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61,251" to="2061,165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061,480" to="3344,48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344,252" to="3344,119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2542;top:26;width:32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755;top:1567;width:2405;height:93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6237,1341" to="6237,157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075,1341" to="6235,134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076,1114" to="6076,134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915,1114" to="6075,111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916,879" to="5916,111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754,879" to="5914,87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755,879" to="5755,15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29,2028" to="8962,2028" stroked="t" o:allowincell="f" style="position:absolute">
                  <v:stroke color="black" weight="6480" dashstyle="short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879;top:1114;width:641;height:235;flip:x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coordsize="10800,10800" path="l0,21600xee" stroked="t" o:allowincell="f" style="position:absolute;left:7520;top:1114;width:641;height:46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coordsize="10800,10800" path="l0,21600xee" stroked="t" o:allowincell="f" style="position:absolute;left:6879;top:2718;width:641;height:235;flip:xy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coordsize="10800,10800" path="l0,21600xee" stroked="t" o:allowincell="f" style="position:absolute;left:7520;top:2491;width:641;height:469;flip:y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6237,2491" to="6397,29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15,2491" to="6235,272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916,2944" to="6397,317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916,3179" to="6397,341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916,2718" to="5916,365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97,2944" to="6397,364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755,3632" to="6556,363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57,3632" to="6557,41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755,3632" to="6556,410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236;top:3694;width:32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88,2491" to="2708,389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351,2944" to="3671,388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708,3867" to="3189,38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671,3883" to="4152,388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7840;top:3414;width:48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3414;width:48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0;top:144;width:48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1;top:3430;width:48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51,1567" to="4152,15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351,1114" to="4152,11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991,1114" to="3991,158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803;top:1113;width:555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2;top:1113;width:555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237;top:1341;width:641;height:235;flip:y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coordsize="10800,10800" path="l0,21600xee" stroked="t" o:allowincell="f" style="position:absolute;left:6237;top:2491;width:641;height:23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8162,1567" to="8803,15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20,1114" to="8803,111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42,1114" to="8642,158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037,653" to="7357,15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59,2944" to="7840,388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59,598" to="7840,59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40,3867" to="8321,386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62,1802" to="8322,203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162,2028" to="8322,22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t" o:allowincell="f" style="position:absolute;left:8321;top:1802;width:481;height:46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3. Погрешность обработки на токарном станке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изделие, 2 – форма прогиба заготовки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40"/>
        <w:ind w:left="1440" w:hanging="0"/>
        <w:jc w:val="both"/>
        <w:rPr/>
      </w:pPr>
      <w:r>
        <w:rPr>
          <w:sz w:val="28"/>
          <w:szCs w:val="28"/>
        </w:rPr>
        <w:t xml:space="preserve">В данном случае в любом сечении, расположенном на расстоянии  </w:t>
      </w:r>
      <w:r>
        <w:rPr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  от передней бабк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40"/>
        <w:ind w:left="1440" w:hanging="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ладкого вала, консольно закрепленного в патроне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акой валик подпереть центром задней бабки, то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rFonts w:ascii="Courier New" w:hAnsi="Courier New" w:cs="Courier New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сть – влияет на износ инструмента отсюда и точность обработки детали, чем больше твердость, тем меньше 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  <w:vertAlign w:val="subscript"/>
          <w:lang w:val="en-US"/>
        </w:rPr>
        <w:t>p</w:t>
      </w:r>
      <w:r>
        <w:rPr>
          <w:sz w:val="40"/>
          <w:szCs w:val="40"/>
          <w:vertAlign w:val="subscript"/>
        </w:rPr>
        <w:t xml:space="preserve"> </w:t>
      </w:r>
      <w:r>
        <w:rPr>
          <w:sz w:val="28"/>
          <w:szCs w:val="28"/>
        </w:rPr>
        <w:t>и наоборот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4323715" cy="2591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4. Влияние износа инструмента на размеры изд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твёртое</w:t>
      </w:r>
      <w:r>
        <w:rPr>
          <w:sz w:val="28"/>
          <w:szCs w:val="28"/>
        </w:rPr>
        <w:t xml:space="preserve"> схема обработки детали: схематично изображается  движение инструмента на каждом элементе изделия (смотри таблицу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1. Элементы движения инструмента</w:t>
      </w:r>
    </w:p>
    <w:tbl>
      <w:tblPr>
        <w:tblW w:w="1036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>
          <w:trHeight w:val="297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проходная обработка диаметра</w:t>
            </w:r>
            <w:r>
              <w:rPr>
                <w:sz w:val="28"/>
                <w:szCs w:val="28"/>
              </w:rPr>
              <w:t xml:space="preserve"> – корректор на длину (по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) устанавливается на первом проходе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отменяется на последнем отводе, корректор на диаметр (по Х) на последнем проходе и отменяется на последнем отход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22345" cy="2428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522" t="-6" r="403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навка</w:t>
            </w:r>
            <w:r>
              <w:rPr>
                <w:sz w:val="28"/>
                <w:szCs w:val="28"/>
              </w:rPr>
              <w:t xml:space="preserve"> – точение канавки программируется перемещением по осям Х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одновременно (движение по точкам 5-6), причем выход  по Х делать больше диаметра заготовки (торец подрезается начисто)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12793" w:dyaOrig="97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8.05pt;height:204.25pt" filled="f" o:ole="">
                  <v:imagedata r:id="rId15" o:title=""/>
                </v:shape>
                <o:OLEObject Type="Embed" ProgID="" ShapeID="ole_rId14" DrawAspect="Content" ObjectID="_991307007" r:id="rId14"/>
              </w:object>
            </w:r>
          </w:p>
        </w:tc>
      </w:tr>
      <w:tr>
        <w:trPr>
          <w:trHeight w:val="180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большом </w:t>
            </w:r>
            <w:r>
              <w:rPr>
                <w:b/>
                <w:sz w:val="40"/>
                <w:szCs w:val="40"/>
                <w:lang w:val="en-US"/>
              </w:rPr>
              <w:t>a</w:t>
            </w:r>
            <w:r>
              <w:rPr>
                <w:b/>
                <w:sz w:val="40"/>
                <w:szCs w:val="40"/>
                <w:vertAlign w:val="subscript"/>
                <w:lang w:val="en-US"/>
              </w:rPr>
              <w:t>p</w:t>
            </w:r>
            <w:r>
              <w:rPr>
                <w:sz w:val="40"/>
                <w:szCs w:val="40"/>
                <w:vertAlign w:val="subscript"/>
              </w:rPr>
              <w:t xml:space="preserve">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8"/>
                <w:szCs w:val="28"/>
              </w:rPr>
              <w:t>канавку следует точить с отходом (точки последовательно 2-3-4-5-6-7), для уменьшения нагрузки на резе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8135" cy="1919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16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ка</w:t>
            </w:r>
            <w:r>
              <w:rPr>
                <w:sz w:val="28"/>
                <w:szCs w:val="28"/>
              </w:rPr>
              <w:t xml:space="preserve"> –  точение программируется перемещением по осям Х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одновременно, выход следует делать с запасом, чтобы, не осталась ступенька (если размер следующего диаметра больше предполагаемого, то это может случиться, если точение фаски сделано в размер, а не больше размера фаски на  чертеж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5296" w:dyaOrig="44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4.4pt;height:165.35pt" filled="f" o:ole="">
                  <v:imagedata r:id="rId18" o:title=""/>
                </v:shape>
                <o:OLEObject Type="Embed" ProgID="" ShapeID="ole_rId17" DrawAspect="Content" ObjectID="_1601171715" r:id="rId17"/>
              </w:object>
            </w:r>
          </w:p>
        </w:tc>
      </w:tr>
      <w:tr>
        <w:trPr>
          <w:trHeight w:val="18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ка и переход на следующий диаметр</w:t>
            </w:r>
            <w:r>
              <w:rPr>
                <w:sz w:val="28"/>
                <w:szCs w:val="28"/>
              </w:rPr>
              <w:t xml:space="preserve"> – после фаски надо отойти по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отключить корректор на длину первого диаметра а при начале точения включить его, при подходе ко второму диаметру по Х включить корректор на 2-ой диаме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N10G40X+00200Z-00020L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11Z+000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12X-00060L1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13Z-001500L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</w:t>
            </w:r>
            <w:r>
              <w:rPr>
                <w:sz w:val="24"/>
                <w:szCs w:val="24"/>
                <w:lang w:val="en-US"/>
              </w:rPr>
              <w:t>.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6389" w:dyaOrig="484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8.05pt;height:203.2pt" filled="f" o:ole="">
                  <v:imagedata r:id="rId20" o:title=""/>
                </v:shape>
                <o:OLEObject Type="Embed" ProgID="" ShapeID="ole_rId19" DrawAspect="Content" ObjectID="_1464085333" r:id="rId19"/>
              </w:object>
            </w:r>
          </w:p>
        </w:tc>
      </w:tr>
      <w:tr>
        <w:trPr>
          <w:trHeight w:val="2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ка в начале вала</w:t>
            </w:r>
            <w:r>
              <w:rPr>
                <w:sz w:val="28"/>
                <w:szCs w:val="28"/>
              </w:rPr>
              <w:t xml:space="preserve"> – подход по Х и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только после этого точим фаску (если от "касания" –  движения по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не будет), отвод и подвод к обработке диаметра делать только, как показано (точки 2-3-4-5), иначе будет зарез на фас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6524" w:dyaOrig="487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0.75pt;height:179.6pt" filled="f" o:ole="">
                  <v:imagedata r:id="rId22" o:title=""/>
                </v:shape>
                <o:OLEObject Type="Embed" ProgID="" ShapeID="ole_rId21" DrawAspect="Content" ObjectID="_1315724058" r:id="rId21"/>
              </w:object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ход с диаметра на диаметр</w:t>
            </w:r>
            <w:r>
              <w:rPr>
                <w:sz w:val="28"/>
                <w:szCs w:val="28"/>
              </w:rPr>
              <w:t xml:space="preserve"> – что бы получился чертежный размер + допуск, надо выбрать зазор в приводе оси Х т.е. движение 2-3-4, причем в движении 2-3 отключается корректор и включается на движении 3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12793" w:dyaOrig="97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50.1pt;height:189.6pt" filled="f" o:ole="">
                  <v:imagedata r:id="rId24" o:title=""/>
                </v:shape>
                <o:OLEObject Type="Embed" ProgID="" ShapeID="ole_rId23" DrawAspect="Content" ObjectID="_1320092438" r:id="rId23"/>
              </w:object>
            </w:r>
          </w:p>
        </w:tc>
      </w:tr>
      <w:tr>
        <w:trPr>
          <w:trHeight w:val="302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рование от касания</w:t>
            </w:r>
            <w:r>
              <w:rPr>
                <w:sz w:val="28"/>
                <w:szCs w:val="28"/>
              </w:rPr>
              <w:t xml:space="preserve"> – в этом случае ни в коем случае не ведите расчеты с выходом за точку 1 или 11- верхний рисунок(потом инструмент не вернется в начальную точку, нонсенс, а так есть на практике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sz w:val="28"/>
                <w:szCs w:val="28"/>
              </w:rPr>
              <w:t xml:space="preserve"> ) – неправильно, нижний рисунок, движение по точкам 5-6-7, надо программировать 0-1-2-3-4-7-8-9-10-11-12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12823" w:dyaOrig="984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5.95pt;height:219.4pt" filled="f" o:ole="">
                  <v:imagedata r:id="rId26" o:title=""/>
                </v:shape>
                <o:OLEObject Type="Embed" ProgID="" ShapeID="ole_rId25" DrawAspect="Content" ObjectID="_120839792" r:id="rId25"/>
              </w:object>
            </w:r>
          </w:p>
        </w:tc>
      </w:tr>
      <w:tr>
        <w:trPr>
          <w:trHeight w:val="274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364" w:dyaOrig="33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8.25pt;height:167.25pt" filled="f" o:ole="">
                  <v:imagedata r:id="rId28" o:title=""/>
                </v:shape>
                <o:OLEObject Type="Embed" ProgID="" ShapeID="ole_rId27" DrawAspect="Content" ObjectID="_850938943" r:id="rId27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Форма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т программы или стиль - это важная часть обработки станков ЧПУ. Каждая отдельная программа формируется по-разному, и в большинстве случаев программист не смог бы идентифицировать программу, которую он сам написал. Желательно чтобы программист был постоянным, и, вводил коды таким образом, чтобы потом можно было их прочесть, и в таком порядке, как он видит это в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оение и содерж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остоит из последовательности КАДРОВ (таблица 2). Каждый кадр представляет собой шаг обработки. В каждом кадре записаны команды  в форме слов. Первые кадры несут информацию подготавливающие станок к выполнению программы. В предпоследних кадрах станок выводиться в начальную точку и шпиндель переводиться в нейтральное положение или выключается – М5 (М05).  Последний кадр в последовательности  выполнения  содержит специальное слово для завершения программ: М2 (или М02) или М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. Строе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800"/>
        <w:gridCol w:w="1980"/>
        <w:gridCol w:w="198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Первый кад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Второй кад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………..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……….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>Завершени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оение кад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др должен содержать все данные для  выполнения одной операции. Обычно кадр состоит из нескольких слов и всегда  заканчивается символом конца кадра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перевод строки). Он автоматически создается  при переводе строки клавишей "ВВОД"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слов</w:t>
      </w:r>
    </w:p>
    <w:p>
      <w:pPr>
        <w:pStyle w:val="Normal"/>
        <w:ind w:left="540" w:firstLine="540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…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роение программы  для стойки Н22-1М (станок 1К62)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начинаться со знака " % "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омер кадра записывае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хх с шагом 1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к программы должен начинаться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020 (движение в приращениях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001M008</w:t>
      </w:r>
      <w:r>
        <w:rPr>
          <w:sz w:val="28"/>
          <w:szCs w:val="28"/>
        </w:rPr>
        <w:t xml:space="preserve"> (включение СОЖ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0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004 (включение линейной интерполяции и шпиндел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мещение программируется Х–/+ххххх,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–/+ххххх, обязательно ставиться знак "–" или "+"(если его нет, то СЧПУ отреагирует "ошибка")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еремещение по Х равное 1мм запишется: 1мм*200 импульсов = Х+00200(в этом примере и ниже знак выбран случайным образом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на то же расстояние 1мм*20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00020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еремещений старайтесь не получать дробное количество импульсов: перемещение по Х – 1,251*200= 250,2, ЧПУ отработает только 250 импульсов, а погрешность будет набег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программируетс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ххх (ххх – мм/об*1000), в основном это 050- рабочая, и 150-200 – холостого хода, на мелкие ходы, переходы лучше не программировать большую подачу – станки старые могут не выдержать, да и погрешность больше буд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рректора устанавливаются посл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подачи), главное корректора не ставить бестолково и не путать местами, иначе вместо цилиндра получиться все, но не цилиндр, записывается :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N018X-00640F10050L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ключается: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011G40X+00400Z-00040L31 (по двум осям)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ли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N011G40X+00400L11 (по одной оси)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для Хх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х- номер корректора выбирается по порядку от начала вала, для Х – это диаметр, дл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это длина ступени вала, смотри рисунок 5), дл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х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х, одновременно отключи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х- номер корректора соответствующий номеру ступени вала, отсчет от начала вала)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ключая и отключая корректора, следует помнить при включении он (корректор) прибавляется со своим знаком к запрограммированной величине и при отключении вычитается – поэтому будьте </w:t>
      </w:r>
      <w:r>
        <w:rPr>
          <w:b/>
          <w:sz w:val="36"/>
          <w:szCs w:val="36"/>
          <w:u w:val="single"/>
        </w:rPr>
        <w:t>внимательны</w:t>
      </w:r>
      <w:r>
        <w:rPr>
          <w:b/>
          <w:sz w:val="28"/>
          <w:szCs w:val="28"/>
          <w:u w:val="single"/>
        </w:rPr>
        <w:t xml:space="preserve"> корректора не расставляйте бездум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0760" cy="2097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5. Выбор номера коррект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нчивается программа кадр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ххх и М002 и обязательно переводом строки (т.е  + одна пустая строка, можно дв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295390" cy="3226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2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унок 6. Эскиз дета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эскизу детали делаем схему движения инструмента с учетом количества проходов и переходов (смотри рисунок 7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32855" cy="4486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7. Опорные точки движения инстр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1" w:gutter="0" w:header="0" w:top="79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3. Расчет пере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24525" cy="79870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98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610"/>
                              <w:gridCol w:w="1080"/>
                              <w:gridCol w:w="900"/>
                              <w:gridCol w:w="1073"/>
                              <w:gridCol w:w="1073"/>
                              <w:gridCol w:w="1229"/>
                              <w:gridCol w:w="112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ерех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Δ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но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д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,0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,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о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40,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д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0,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о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74,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ход 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15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д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,5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о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7,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ход 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7,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д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,7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о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7,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ход 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7,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д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4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,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о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7,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ход 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д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0,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онав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,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вод 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ход 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7,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д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-12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6,5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,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д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дх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3,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,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фас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2,5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отход X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szCs w:val="28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дход 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оч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5,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фас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но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онтро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я 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28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610"/>
                        <w:gridCol w:w="1080"/>
                        <w:gridCol w:w="900"/>
                        <w:gridCol w:w="1073"/>
                        <w:gridCol w:w="1073"/>
                        <w:gridCol w:w="1229"/>
                        <w:gridCol w:w="112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ерех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ΔZ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но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2,0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,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оч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40,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8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0,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оч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74,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4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ход 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15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2,5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оч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27,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5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ход 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7,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2,7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оч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27,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5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ход 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7,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4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2,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оч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27,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5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ход 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0,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онав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,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вод 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5,9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ход 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7,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-12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6,55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,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ход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3,5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,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ас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2,5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отход X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ход 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оч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5,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3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фас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7,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но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7,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онтроль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я  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%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00G26M02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01M00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02G01M00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003X-00410L13F1015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004Z-00808L23F1005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05G40X+00110L1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06X-00060L1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007Z-01492F1005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08G40X+00160L1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09G40Z+02300L23F102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010X-005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011Z-00548F1005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12X+0020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13Z+00548F1020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14X-005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015Z-00548F1005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16X+001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017Z+00548F1020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18X-00460L12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19Z-00548L22F1005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020G40X+00060L12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21G40Z+00032L22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22X-0006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23X-00120Z-00032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24X+0118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25Z+00548F102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026X-012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027X-00100F1005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28Z-0002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29X+00200Z-0002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30X+00110Z+00029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31X-00160L11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32Z-00308L21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33X+00200Z-0002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034G40X+01260Z-00348L3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N035M002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080" w:right="851" w:gutter="0" w:header="0" w:top="79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2340" cy="83673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851" w:gutter="0" w:header="0" w:top="79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1" w:gutter="0" w:header="0" w:top="79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5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9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00:00Z</dcterms:created>
  <dc:creator>Larisa</dc:creator>
  <dc:description/>
  <dc:language>en-US</dc:language>
  <cp:lastModifiedBy>Larisa</cp:lastModifiedBy>
  <dcterms:modified xsi:type="dcterms:W3CDTF">2004-10-05T02:00:00Z</dcterms:modified>
  <cp:revision>2</cp:revision>
  <dc:subject/>
  <dc:title>Основные принципы разработки управляющих программ</dc:title>
</cp:coreProperties>
</file>